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396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5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9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№ 228/2024 от 22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армацких Д.Д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Паспорт гражданина РФ серии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й к административной ответственности по ч. 1 ст. 20.25 КоАП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июля 2024 г. по адресу: *, Кармацких Д.Д. будучи привлеченной постановлением №139/2024 от 24 апреля 2024 г. к административной ответственности по ч. 1 ст. 19.15 КоАП РФ к административному наказанию в виде штрафа в размере 2000 рублей, достоверно зная о наложенном административном наказании, не уплатила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е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ацких Д.Д. в судебное заседание не явилась, о времени и месте рассмотрения дела извещалась надлежащим образом, что подтверждается телефонограммой, ходатайств об отложении судебного заседания не заявлено, в связи с чем мировой судья считает возможным рассмотреть дело в отсутствие Кармацких Д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24/2024 от 16 июля 2024 г., составленном в соответствии с требованиями ст. ст. 28.2-28.3 КоАП РФ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м №139/2024 от 24 апреля 2024 года по делу об административном правонарушении по ч. 1 ст. 19.15 КоАП РФ, которым лицо, привлекаемое к административной ответственности, подвергнуто к административному штрафу в размере 2000 рублей. Указанное постановление вступило в законную силу 05 мая 2024 г., последним днем уплаты штрафа в соответствии с положениями ст. 32.2 КоАП РФ является 04 июля 2024 г.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чальника ОВМ ОМВД России по Советскому району №58/36-б/н, согласно которой административный штраф в размере 2000 руб. по постановлению №139/2024 от 24 апреля 2024 г. Кармацких Д.Д. не уплачен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Таким образом, бездействие Кармацких Д.Д. мировой судья квалифицирует по ч. 1 ст. 20.25 КоАП РФ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Кармацких Д.Д., ее материальное положение и приходит к выводу о назначении ей наказания в виде административного штрафа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армацких Д.Д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 xml:space="preserve">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96242018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редъявляется в канцелярию мирового судьи Советского судебного района по адресу: г. Советский, ул. Гастелло               д. 17.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подлежит принудитель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Югры. </w:t>
      </w:r>
    </w:p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 xml:space="preserve">подпись </w:t>
        <w:tab/>
        <w:tab/>
        <w:tab/>
        <w:tab/>
        <w:t>М.В. Сапегина</w:t>
      </w:r>
    </w:p>
    <w:p>
      <w:pPr>
        <w:pStyle w:val="Normal"/>
        <w:spacing w:lineRule="auto" w:line="2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